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0" w:hanging="0"/>
        <w:jc w:val="both"/>
        <w:rPr>
          <w:b/>
          <w:b/>
        </w:rPr>
      </w:pPr>
      <w:r>
        <w:rPr>
          <w:b/>
        </w:rPr>
        <w:t>Spett.le</w:t>
      </w:r>
    </w:p>
    <w:p>
      <w:pPr>
        <w:pStyle w:val="Normal"/>
        <w:spacing w:lineRule="auto" w:line="360"/>
        <w:ind w:left="6300" w:hanging="0"/>
        <w:jc w:val="both"/>
        <w:rPr>
          <w:b/>
          <w:b/>
        </w:rPr>
      </w:pPr>
      <w:r>
        <w:rPr>
          <w:b/>
        </w:rPr>
        <w:t>BAGNO “TAMERICI DOG”</w:t>
      </w:r>
    </w:p>
    <w:p>
      <w:pPr>
        <w:pStyle w:val="Normal"/>
        <w:spacing w:lineRule="auto" w:line="360"/>
        <w:ind w:left="6300" w:hanging="0"/>
        <w:jc w:val="both"/>
        <w:rPr>
          <w:b/>
          <w:b/>
        </w:rPr>
      </w:pPr>
      <w:r>
        <w:rPr>
          <w:b/>
        </w:rPr>
        <w:t xml:space="preserve">Via Trieste </w:t>
      </w:r>
    </w:p>
    <w:p>
      <w:pPr>
        <w:pStyle w:val="Normal"/>
        <w:spacing w:lineRule="auto" w:line="360"/>
        <w:ind w:left="6300" w:hanging="0"/>
        <w:jc w:val="both"/>
        <w:rPr>
          <w:b/>
          <w:b/>
        </w:rPr>
      </w:pPr>
      <w:r>
        <w:rPr>
          <w:b/>
        </w:rPr>
        <w:t>ROSOLINA MARE 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….Via ………………………………………n. ……...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. tel.………………………tel. cell. ………………………</w:t>
      </w:r>
    </w:p>
    <w:p>
      <w:pPr>
        <w:pStyle w:val="Normal"/>
        <w:spacing w:lineRule="auto" w:line="360"/>
        <w:jc w:val="both"/>
        <w:rPr/>
      </w:pPr>
      <w:r>
        <w:rPr/>
        <w:t>documento d’identità …………………………………….. n.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proprietario/detentore del cane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77"/>
        <w:gridCol w:w="766"/>
        <w:gridCol w:w="708"/>
        <w:gridCol w:w="1078"/>
        <w:gridCol w:w="1190"/>
        <w:gridCol w:w="1139"/>
        <w:gridCol w:w="1271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z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li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ilizza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tuaggio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chi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 –</w:t>
        <w:tab/>
        <w:t>che l’animale è stato sottoposto alla profilassi vaccinale periodica contro le principali malattie infettive cimurro, leptospirosi, parvovirosi, rabbia (solamente per i clienti residenti in Trentino Alto Adige e Sardegna), alla profilassi contro le principali malattie infestive (parassiti), non risulta avere patologie di natura cardiovascolare, non risulta essere in periodo estrale (calore) e non presenta sindrome aggressiv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 –</w:t>
        <w:tab/>
        <w:t>di essere a conoscenza dell’Ordinanza Comunale n. 3/2003 che esemplari di cane delle razze: Pitbull, Rottweiler e Dobermann possono accedere solo se muniti di museruola e tenuti al guinzaglio corto alla gamba e condotti da persona capace di controllare totalmente i movimenti dell’animale medesim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 –</w:t>
        <w:tab/>
        <w:t>di essere a conoscenza  delle disposizioni contenute nel regolamento interno del “Bagno Tamerici dog”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 – di essere responsabile civilmente e penalmente per eventuali danni causati dall’animal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5 –</w:t>
        <w:tab/>
        <w:t>di autorizzare la direzione del “Bagno Tamerici Dog” ad esibire la presente dichiarazione agli organi di vigilanza incaricati dalla legge, che ne facciano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olina Mare, li ……………………</w:t>
      </w:r>
    </w:p>
    <w:p>
      <w:pPr>
        <w:pStyle w:val="Normal"/>
        <w:ind w:left="6372" w:firstLine="708"/>
        <w:jc w:val="both"/>
        <w:rPr/>
      </w:pPr>
      <w:r>
        <w:rPr/>
        <w:t>In fede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sulla priva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suoi dati sono trattati, previo suo consenso, ai sensi dell’art. 13 D.Lgs. 169/2003 con modalità automatizzate da Tamerici s.r.l. – titolare del trattamento – con sede a Rosolina (RO) in Via S. Teresa, 42, per l’invio di materiale pubblicita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suoi dati saranno resi disponibili ai Ns partner commerciali Royal Canin Italia srl, Via Anton Checov, 50/2 20151 Milano e saranno trattati dagli incaricati preposti per l’invio di materiale pubblicita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7 D.Lgs. 196/2003 Lei potrà esercitare i relativi diritti fra cui consultare, modificare, cancellare i suoi dati od opporsi al loro utilizzo per fini di comunicazione commerciale scrivendo al titolare del tratta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rPr/>
      </w:pPr>
      <w:r>
        <w:rPr/>
        <w:t>In fed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allega copia documento d’identità</w:t>
      </w:r>
    </w:p>
    <w:sectPr>
      <w:type w:val="nextPage"/>
      <w:pgSz w:w="11906" w:h="16838"/>
      <w:pgMar w:left="1134" w:right="1134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09:00Z</dcterms:created>
  <dc:creator>UTENTE03</dc:creator>
  <dc:description/>
  <cp:keywords/>
  <dc:language>en-US</dc:language>
  <cp:lastModifiedBy>Utente01</cp:lastModifiedBy>
  <cp:lastPrinted>2011-01-14T17:58:00Z</cp:lastPrinted>
  <dcterms:modified xsi:type="dcterms:W3CDTF">2014-07-31T14:25:00Z</dcterms:modified>
  <cp:revision>3</cp:revision>
  <dc:subject/>
  <dc:title>AL TITOLARE DEL “TAMERICI DOG”</dc:title>
</cp:coreProperties>
</file>